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Terminy rekrutacj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do Młodzieżowego Domu Kultury w Oświęcimiu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na rok szkolny 2025/2026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78"/>
        <w:gridCol w:w="2835"/>
        <w:gridCol w:w="269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ostępowania uzupełniająceg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ie wniosku o kontynuację zajęć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2025 r. - 16.05.2025 r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ie wniosku o przyjęcie wraz z załącznikam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.05.2025 r. - 30.06.202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5.09.2025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ie do publicznej wiadomości listy przyjętych na zajęcia do MD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7.2025 r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anie wniosku do Komisji rekrutacyjnej o sporządzenie uzasadnienia odmowy przyjęc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7 dni od daty podania do publicznej wiadomości listy kandydatów przyjętych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i wydanie uzasadnienia odmowy przyjęcia przez Komisję rekrutacyjn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 dni od dnia złożenia wniosku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żenie do dyrektora Placówki odwołania od rozstrzygnięcia Komisji rekrutacyjn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7 dni od terminu otrzymania pisemnego uzasadnienia odmow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trzygnięcie przez dyrektora Placówki odwołania od rozstrzygnięcia Komisji rekrutacyjn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7 dni od dnia złożenia odwołania od rozstrzygnięcia Komisji rekrutacyjnej do dyrektora Placówki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13:00Z</dcterms:created>
  <dc:creator>Alina Kwarciak</dc:creator>
  <dc:description/>
  <dc:language>en-US</dc:language>
  <cp:lastModifiedBy/>
  <cp:lastPrinted>2025-05-16T11:37:00Z</cp:lastPrinted>
  <dcterms:modified xsi:type="dcterms:W3CDTF">2025-05-16T09:37:54Z</dcterms:modified>
  <cp:revision>13</cp:revision>
  <dc:subject/>
  <dc:title/>
</cp:coreProperties>
</file>