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wykorzystanie wizerunku uczestnika turnieju szachowego: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Wyrażam zgodę na wykorzystanie mojego wizerunku / wizerunku mojego dziecka* przez </w:t>
      </w:r>
      <w:r>
        <w:rPr>
          <w:rFonts w:cs="Calibri" w:ascii="Calibri" w:hAnsi="Calibri"/>
          <w:b w:val="false"/>
          <w:bCs w:val="false"/>
          <w:sz w:val="20"/>
          <w:szCs w:val="20"/>
        </w:rPr>
        <w:t>Młodzieżowy Dom Kultury w Oświęcimiu (dalej: MDK w Oświęcimiu) będący organizatorem Turnieju szachowego, który odbędzie się</w:t>
      </w:r>
      <w:r>
        <w:rPr>
          <w:rFonts w:cs="Calibri" w:ascii="Calibri" w:hAnsi="Calibri"/>
          <w:sz w:val="20"/>
          <w:szCs w:val="20"/>
        </w:rPr>
        <w:t xml:space="preserve"> w dniu 18.04.2025 r. .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na rzecz MDK w Oświęcimiu zgodę na wykorzystanie przez niego lub przez inne osoby na zlecenie MDK w Oświęcimiu mojego wizerunku / wizerunku mojego dziecka*, w tym na: obrót egzemplarzami, na których utrwalono ten wizerunek, oraz na zwielokrotnianie wizerunku wszelkimi dostępnymi aktualnie technikami i metodami, rozpowszechnianie oraz publikowanie, także wraz z wizerunkami innych osób na materiałach służących popularyzacji działań MDK w Oświęcimiu, oraz prezentowanie osiągnięć z podaniem imienia i nazwiska, poprzez rozpowszechnianie wizerunku w:</w:t>
      </w:r>
    </w:p>
    <w:p>
      <w:pPr>
        <w:pStyle w:val="NormalnyWeb"/>
        <w:spacing w:lineRule="auto" w:line="240" w:before="0" w:after="0"/>
        <w:ind w:left="567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mediach elektronicznych, w szczególności na stronach internetowych i mediach społecznościowych (np. Facebook);</w:t>
      </w:r>
    </w:p>
    <w:p>
      <w:pPr>
        <w:pStyle w:val="NormalnyWeb"/>
        <w:spacing w:lineRule="auto" w:line="240" w:before="0" w:after="0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sie;</w:t>
      </w:r>
    </w:p>
    <w:p>
      <w:pPr>
        <w:pStyle w:val="NormalnyWeb"/>
        <w:spacing w:lineRule="auto" w:line="240" w:before="0" w:after="0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broszurach, ulotkach, gazetkach itp.;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podpisania niniejszej Zgody.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DK w Oświęcimiu może przenieść na inne podmioty prawo do korzystania z wizerunku na zasadach określonych w niniejszej Zgodzie, w celu promocji działań MDK w Oświęcimiu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 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Podpis uczestnika / rodzica lub opiekuna prawnego* ………………………………………………………………………………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Dz. Urz. UE. L. 2016.119.1), dalej RODO, informujemy, ż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uczestników konkursów, wydarzeń i zajęć organizowanych przez MDK w Oświęcimiu jest Młodzieżowy Dom Kultury w Oświęcimiu z siedzibą: 32-600 Oświęcim, ul. Olszewskiego 1. Administrator prowadzi operacje przetwarzania danych osobowych uczestników konkursów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Dane kontaktowe Administratora: </w:t>
      </w:r>
      <w:r>
        <w:rPr>
          <w:rFonts w:cs="Calibri" w:ascii="Calibri" w:hAnsi="Calibri"/>
          <w:i/>
          <w:iCs/>
          <w:sz w:val="20"/>
          <w:szCs w:val="20"/>
        </w:rPr>
        <w:t>sekretariat.mdk@powiat.oswiecim.pl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na się skontaktować poprzez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powiat.oswiecim.pl</w:t>
        </w:r>
      </w:hyperlink>
      <w:r>
        <w:rPr>
          <w:rFonts w:cs="Calibri" w:ascii="Calibri" w:hAnsi="Calibri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zerunek uczestników konkursów, wydarzeń oraz zajęć edukacyjnych itp. będzie przetwarzany wyłącznie w celu promocji działań Młodzieżowego Domu Kultury w Oświęcimiu. Podstawą przetwarzania danych osobowych w MDK jest art.6 ust.1 pkt. a) RODO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zerunek uczestników zajęć, konkursów, wydarzeń w MDK może zostać udostępniony innym podmiotom (Starostwo Powiatowe w Oświęcimiu, ul. Wyspiańskiego 10, 32-600 Oświęcim) wyłącznie w celu realizacji, ewaluacji, kontroli, monitoringu i sprawozdawczości oraz promocji działań edukacyjnych MDK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uczestnik zajęć, konkursów i wydarzeń w MDK ma prawo dostępu do treści swoich danych i ich poprawiania oraz do ich usunięcia, lub ograniczenia przetwarzania danych osobowych, wniesienia sprzeciwu wobec takiego przetwarzania, wniesienia skarg do organu nadzorczego (tj.: Prezesa Urzędu Ochrony Danych Osobowych, ul. Stawki 2, 00 – 193 Warszawa.), cofnięcia zgody na przetwarzanie danych osobowych, bez wpływu na zgodność z prawem przetwarzania, którego dokonano na podstawie zgody przed jej cofnięciem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uczestników zajęć, wydarzeń i konkursów w MDK nie podlegają zautomatyzowanemu podejmowaniu decyzji, w tym profilowaniu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oswiec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da na wykorzystanie wizerunku uczestnika turnieju szachow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0:00Z</dcterms:created>
  <dc:creator>Alina Kwarciak</dc:creator>
  <dc:description/>
  <dc:language>en-US</dc:language>
  <cp:lastModifiedBy/>
  <dcterms:modified xsi:type="dcterms:W3CDTF">2025-03-24T07:45:00Z</dcterms:modified>
  <cp:revision>2</cp:revision>
  <dc:subject/>
  <dc:title/>
</cp:coreProperties>
</file>